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4 травня 2016 року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  <w:gridCol w:w="1758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1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79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4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4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4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4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5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4.05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5.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5.05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.11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.05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1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.05.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3.11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4.05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2.11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6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,52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46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7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3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7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.05.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2.11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75 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 007 900 000</w:t>
            </w:r>
            <w:r>
              <w:rPr>
                <w:color w:val="000000"/>
                <w:sz w:val="16"/>
                <w:szCs w:val="16"/>
                <w:lang w:val="en-US"/>
              </w:rPr>
              <w:t>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2 005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 395 000 000</w:t>
            </w:r>
            <w:r>
              <w:rPr>
                <w:color w:val="000000"/>
                <w:sz w:val="16"/>
                <w:szCs w:val="16"/>
                <w:lang w:val="en-US"/>
              </w:rPr>
              <w:t>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1 005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 395 0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1 005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4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9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7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4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18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,3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6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,3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52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 395 000 000,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1 066 455,84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24 травня 2016 року, до державного бюджету залучено 9 205 190 148,06</w:t>
      </w:r>
      <w:r>
        <w:rPr/>
        <w:t xml:space="preserve"> </w:t>
      </w:r>
      <w:r>
        <w:rPr>
          <w:lang w:val="uk-UA"/>
        </w:rPr>
        <w:t>гривень (за курсом НБ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4-26T17:07:00Z</cp:lastPrinted>
  <dcterms:modified xsi:type="dcterms:W3CDTF">2016-05-24T15:53:00Z</dcterms:modified>
  <cp:revision>1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